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641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13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л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ПКО "Югория" (ИНН 8601038645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Баталовой Юлии Артуровне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«Югория» (ИНН 8601038645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таловой Юлии Артуровны () в пользу ООО ПКО «Югория» (ИНН 8601038645) задолженность по договору займа от 12.05.2019 № 4912665001 в следующем размере 44925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